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的天赋之争路上遇到的那些奇怪的家伙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之路上，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成为了我的指南针，无论是艰难的修行还是与他人的交锋，都让我对这部小说中的故事和角色有了深刻的理解。书中所描绘的天赋之争，不仅是武道上的较量，更是一场智慧与勇气的较量。</w:t>
      </w:r>
      <w:r>
        <w:rPr>
          <w:sz w:val="32"/>
          <w:szCs w:val="32"/>
        </w:rPr>
        <w:t>&lt;/p&gt;&lt;p&gt;&lt;img src="/static-img/Zc6tK1idLJ6lT-7X8N6i7uRAgmt3XX2xU8P0cAiH94bdwxBzUbY71rsVHqx7hJaA.png"&gt;&lt;/p&gt;&lt;p&gt;</w:t>
      </w:r>
      <w:r>
        <w:rPr>
          <w:sz w:val="32"/>
          <w:szCs w:val="32"/>
        </w:rPr>
        <w:t>正如小说中所描述，天赋者的存在改变了整个世界，他们拥有超乎常人想象的力量。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中，我遇到了许多奇怪而又强大的家伙们，他们不仅拥有惊人的战斗力，还有一种独特的人格魅力，让我既敬佩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如神话般存在的一群仙者，他们掌握着古老而神秘的法术，对于普通人来说几乎是不可能触及到的领域。而那些隐居山林、自诩为超凡脱俗的小能手，也让人不得不心生敬意。他们每一个都像是一个迷宫，每个转弯都充满未知，每一次挑战都是自己能力极限的一个考验。</w:t>
      </w:r>
      <w:r>
        <w:rPr>
          <w:sz w:val="32"/>
          <w:szCs w:val="32"/>
        </w:rPr>
        <w:t>&lt;/p&gt;&lt;p&gt;&lt;img src="/static-img/FjEgYjui5HPBx6znHIWnk-RAgmt3XX2xU8P0cAiH94aRrDukxhuZZ0tbG7yEGUFWLRlc-d7e9NYG114RjXUUk8eE4E36Gyqe2gmLvDNQVp_Dm7lS7HCNyyzRzUXY2_EZN3bS2taLoXkKyZEYWH_4b1GLzhuurZOGK7Xzc8HQ5elEW7lFkTe2HOQ5IXmVDUcp.png"&gt;&lt;/p&gt;&lt;p&gt;</w:t>
      </w:r>
      <w:r>
        <w:rPr>
          <w:sz w:val="32"/>
          <w:szCs w:val="32"/>
        </w:rPr>
        <w:t>然后，便有那些来自遥远星际或异界的小伙伴们，他们带来了全新的技术和思维方式。这些外来客以一种不可思议的方式融入我们的世界，与我们共同探索未知领域。他们给予了我们无限启发，同时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身处黑暗角落、隐藏在阴影中的复仇者。我遇见过一些曾经被打压甚至抛弃的人，但他们并没有放弃，而是在逆境中不断磨练，将自己的痛苦变成了力量，最终化作一股不可阻挡的风暴，一次次冲击着这个世界，让人们重新审视现有的秩序和价值观。</w:t>
      </w:r>
      <w:r>
        <w:rPr>
          <w:sz w:val="32"/>
          <w:szCs w:val="32"/>
        </w:rPr>
        <w:t>&lt;/p&gt;&lt;p&gt;&lt;img src="/static-img/IFemmpCvTOwWQhikXK4vS-RAgmt3XX2xU8P0cAiH94aRrDukxhuZZ0tbG7yEGUFWLRlc-d7e9NYG114RjXUUk8eE4E36Gyqe2gmLvDNQVp_Dm7lS7HCNyyzRzUXY2_EZN3bS2taLoXkKyZEYWH_4b1GLzhuurZOGK7Xzc8HQ5elEW7lFkTe2HOQ5IXmVDUcp.jpg"&gt;&lt;/p&gt;&lt;p&gt;</w:t>
      </w:r>
      <w:r>
        <w:rPr>
          <w:sz w:val="32"/>
          <w:szCs w:val="32"/>
        </w:rPr>
        <w:t>通过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的阅读，我学会了如何面对困难，如何寻找内心真正渴望的事物，并且学会欣赏周围这个充满各种各样人物的大千世界。在这趟旅程中，我发现每个人都是独一无二的宝藏，每个故事都是值得回味的情感纠葛，而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，则是我永恒的心灵食粮，它教会我要不断地追求卓越，不断地突破自我，为成为最强者而努力奋斗。</w:t>
      </w:r>
      <w:r>
        <w:rPr>
          <w:sz w:val="32"/>
          <w:szCs w:val="32"/>
        </w:rPr>
        <w:t>&lt;/p&gt;&lt;p&gt;&lt;a href = "/doc/485287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的天赋之争路上遇到的那些奇怪的家伙们</w:t>
      </w:r>
      <w:r>
        <w:rPr>
          <w:sz w:val="32"/>
          <w:szCs w:val="32"/>
        </w:rPr>
        <w:t>.doc" rel="alternate" download="485287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的天赋之争路上遇到的那些奇怪的家伙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